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张文月等</w:t>
      </w:r>
      <w:r>
        <w:rPr>
          <w:rFonts w:cs="宋体;SimSun" w:ascii="宋体;SimSun" w:hAnsi="宋体;SimSun"/>
          <w:b/>
          <w:bCs/>
          <w:sz w:val="44"/>
          <w:szCs w:val="44"/>
        </w:rPr>
        <w:t>90</w:t>
      </w:r>
      <w:r>
        <w:rPr>
          <w:rFonts w:ascii="宋体;SimSun" w:hAnsi="宋体;SimSun" w:cs="宋体;SimSun"/>
          <w:b/>
          <w:bCs/>
          <w:sz w:val="44"/>
          <w:szCs w:val="44"/>
        </w:rPr>
        <w:t>名学生转专业情况的公示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44"/>
          <w:szCs w:val="44"/>
        </w:rPr>
      </w:r>
    </w:p>
    <w:p>
      <w:pPr>
        <w:pStyle w:val="Style15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吉林城市职业技术学院转专业管理办法》要求，经学生申请、接收专业审核、所在学院审核、教务处审核等环节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学生通过了转专业审核。现将名单予以公示，公示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。公示期间如对结果有异议，请实名向学生处反映。</w:t>
      </w:r>
    </w:p>
    <w:p>
      <w:pPr>
        <w:pStyle w:val="Style15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王老师</w:t>
      </w:r>
    </w:p>
    <w:p>
      <w:pPr>
        <w:pStyle w:val="P0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31-81929776</w:t>
      </w:r>
    </w:p>
    <w:p>
      <w:pPr>
        <w:pStyle w:val="P0"/>
        <w:ind w:right="320" w:firstLine="7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320" w:firstLine="7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320" w:firstLine="7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320" w:firstLine="7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320" w:firstLine="7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320" w:firstLine="7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320" w:firstLine="75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吉林城市职业技术学院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P0"/>
        <w:ind w:right="150" w:hanging="0"/>
        <w:rPr/>
      </w:pPr>
      <w:r>
        <w:rPr/>
        <w:t>名单：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2880"/>
        <w:gridCol w:w="3205"/>
      </w:tblGrid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艺术设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艺术设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艺术设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艺术设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子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桥梁工程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艺术设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艺术设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铁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车组检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名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佳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松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向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常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试验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试验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雨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与会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与会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婧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与会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与会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与会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诚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雨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科技应用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荐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与数字化运营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京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与数字化运营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秀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婉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洪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元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佳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小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粒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车组检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通信与导航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皓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试验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颢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焊接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艺术设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车组检修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嘉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焊接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与会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托育服务与管理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玉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文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与数字化运营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鑫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托育服务与管理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路客运服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占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子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路客运服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路客运服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健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尚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羽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博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科技应用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与会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康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云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托育服务与管理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明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托育服务与管理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青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与会计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与数字化运营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托育服务与管理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宁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试验技术专业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天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车组检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与会计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家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</w:tr>
    </w:tbl>
    <w:p>
      <w:pPr>
        <w:pStyle w:val="P0"/>
        <w:ind w:right="320" w:firstLine="7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13:00Z</dcterms:created>
  <dc:creator>Windows 用户</dc:creator>
  <dc:description/>
  <cp:keywords/>
  <dc:language>en-US</dc:language>
  <cp:lastModifiedBy>w</cp:lastModifiedBy>
  <cp:lastPrinted>2021-12-20T10:35:00Z</cp:lastPrinted>
  <dcterms:modified xsi:type="dcterms:W3CDTF">2023-08-21T01:17:00Z</dcterms:modified>
  <cp:revision>17</cp:revision>
  <dc:subject/>
  <dc:title>关于张衡转专业情况的公示</dc:title>
</cp:coreProperties>
</file>